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15"/>
          <w:sz w:val="32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15"/>
          <w:sz w:val="32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sz w:val="32"/>
          <w:shd w:fill="FFFFFF" w:val="clear"/>
        </w:rPr>
      </w:pPr>
      <w:r>
        <w:rPr>
          <w:rFonts w:ascii="宋体;SimSun" w:hAnsi="宋体;SimSun" w:cs="宋体;SimSun"/>
          <w:b/>
          <w:bCs/>
          <w:spacing w:val="15"/>
          <w:sz w:val="32"/>
          <w:shd w:fill="FFFFFF" w:val="clear"/>
        </w:rPr>
        <w:t>盐城市城南新区城南医院南区室内装饰工程墙砖、地砖采购项目询价文件答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5"/>
          <w:sz w:val="32"/>
          <w:shd w:fill="FFFFFF" w:val="clear"/>
        </w:rPr>
      </w:pPr>
      <w:r>
        <w:rPr>
          <w:rFonts w:cs="宋体;SimSun" w:ascii="宋体;SimSun" w:hAnsi="宋体;SimSun"/>
          <w:b/>
          <w:bCs/>
          <w:spacing w:val="15"/>
          <w:sz w:val="32"/>
          <w:shd w:fill="FFFFFF" w:val="clear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报价清单中“单位”一栏“㎡”改为“片”，采购材料具体数量详见附表。</w:t>
      </w:r>
    </w:p>
    <w:p>
      <w:pPr>
        <w:pStyle w:val="Normal"/>
        <w:spacing w:lineRule="exact" w:line="520"/>
        <w:ind w:firstLine="560"/>
        <w:rPr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项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标控制价为人民币大写</w:t>
      </w:r>
      <w:r>
        <w:rPr>
          <w:rFonts w:ascii="楷体;宋体" w:hAnsi="楷体;宋体" w:cs="宋体;SimSun" w:eastAsia="楷体;宋体"/>
          <w:kern w:val="0"/>
          <w:sz w:val="30"/>
          <w:szCs w:val="30"/>
          <w:u w:val="single"/>
        </w:rPr>
        <w:t xml:space="preserve"> 捌佰肆拾壹万叁仟捌佰壹拾捌元整</w:t>
      </w:r>
      <w:r>
        <w:rPr>
          <w:rFonts w:ascii="楷体;宋体" w:hAnsi="楷体;宋体" w:cs="宋体;SimSun" w:eastAsia="楷体;宋体"/>
          <w:kern w:val="0"/>
          <w:sz w:val="30"/>
          <w:szCs w:val="30"/>
        </w:rPr>
        <w:t xml:space="preserve"> </w:t>
      </w:r>
      <w:r>
        <w:rPr>
          <w:rFonts w:eastAsia="楷体;宋体" w:cs="宋体;SimSun" w:ascii="楷体;宋体" w:hAnsi="楷体;宋体"/>
          <w:kern w:val="0"/>
          <w:sz w:val="30"/>
          <w:szCs w:val="30"/>
        </w:rPr>
        <w:t>(</w:t>
      </w:r>
      <w:r>
        <w:rPr>
          <w:rFonts w:ascii="楷体;宋体" w:hAnsi="楷体;宋体" w:cs="宋体;SimSun" w:eastAsia="楷体;宋体"/>
          <w:kern w:val="0"/>
          <w:sz w:val="30"/>
          <w:szCs w:val="30"/>
        </w:rPr>
        <w:t>小写￥</w:t>
      </w:r>
      <w:r>
        <w:rPr>
          <w:rFonts w:eastAsia="楷体;宋体" w:cs="宋体;SimSun" w:ascii="楷体;宋体" w:hAnsi="楷体;宋体"/>
          <w:kern w:val="0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楷体;宋体" w:cs="宋体;SimSun" w:ascii="楷体;宋体" w:hAnsi="楷体;宋体"/>
          <w:kern w:val="0"/>
          <w:sz w:val="30"/>
          <w:szCs w:val="30"/>
          <w:u w:val="single"/>
        </w:rPr>
        <w:t xml:space="preserve">  8413818 </w:t>
      </w:r>
      <w:r>
        <w:rPr>
          <w:rFonts w:ascii="楷体;宋体" w:hAnsi="楷体;宋体" w:cs="宋体;SimSun" w:eastAsia="楷体;宋体"/>
          <w:color w:val="000000"/>
          <w:kern w:val="0"/>
          <w:sz w:val="30"/>
          <w:szCs w:val="30"/>
        </w:rPr>
        <w:t>元</w:t>
      </w:r>
      <w:r>
        <w:rPr>
          <w:rFonts w:eastAsia="楷体;宋体" w:cs="宋体;SimSun" w:ascii="楷体;宋体" w:hAnsi="楷体;宋体"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ind w:firstLine="78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ind w:firstLine="784"/>
        <w:jc w:val="righ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ind w:firstLine="784"/>
        <w:jc w:val="right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ind w:firstLine="784"/>
        <w:jc w:val="right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kern w:val="0"/>
          <w:sz w:val="28"/>
          <w:szCs w:val="28"/>
        </w:rPr>
        <w:t xml:space="preserve">   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江苏仁禾中衡工程咨询房地产估价有限公司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ind w:firstLine="784"/>
        <w:jc w:val="right"/>
        <w:rPr/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二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O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一二年九月十七日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ind w:firstLine="784"/>
        <w:jc w:val="right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20"/>
        <w:ind w:right="560" w:hanging="0"/>
        <w:rPr>
          <w:rFonts w:ascii="楷体;宋体" w:hAnsi="楷体;宋体" w:eastAsia="楷体;宋体" w:cs="宋体;SimSun"/>
          <w:color w:val="00000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eastAsia="楷体;宋体" w:cs="宋体;SimSun"/>
          <w:color w:val="FF0000"/>
          <w:kern w:val="0"/>
          <w:sz w:val="24"/>
          <w:szCs w:val="28"/>
        </w:rPr>
      </w:pPr>
      <w:r>
        <w:rPr>
          <w:rFonts w:eastAsia="楷体;宋体" w:cs="宋体;SimSun" w:ascii="宋体;SimSun" w:hAnsi="宋体;SimSun"/>
          <w:color w:val="FF0000"/>
          <w:kern w:val="0"/>
          <w:sz w:val="24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5"/>
        <w:gridCol w:w="2835"/>
        <w:gridCol w:w="1985"/>
        <w:gridCol w:w="708"/>
        <w:gridCol w:w="851"/>
        <w:gridCol w:w="992"/>
        <w:gridCol w:w="851"/>
        <w:gridCol w:w="2268"/>
        <w:gridCol w:w="992"/>
        <w:gridCol w:w="413"/>
        <w:gridCol w:w="1004"/>
      </w:tblGrid>
      <w:tr>
        <w:trPr>
          <w:trHeight w:val="345" w:hRule="atLeast"/>
        </w:trPr>
        <w:tc>
          <w:tcPr>
            <w:tcW w:w="15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盐城市城南新区城南医院南区内装墙地砖清单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样品、技术参数及货号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标人推荐品牌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单价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片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价（元）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部位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浅）米黄色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×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优等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度尺寸（相对工作）尺寸偏差（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宽度尺寸（相对工作）尺寸偏差（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5           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直度（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直角度（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心弯曲度（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~-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翘曲度（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边弯曲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~-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质量：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的砖主要区域无明显缺陷。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吸水率（％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单个值吸水率（％）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照射指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外照射指数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摩擦系数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大厅公共部位、肿瘤住院大厅、肿瘤公共大厅公共部位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标人提供的样品应与招标人样品的颜色、纹路相接近，并注明样品使用部位。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在使用前经建设单位、设计单位、监理单位确认。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设单位有权对颜色、规格、数量做相应的调整，且调整材料的综合单价不变。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化砖加工磨边、倒角均包含在综合单价内。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色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×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大厅公共部位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色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×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大厅地面中间拼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色防木纹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*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住院大厅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灰色防滑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×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员工餐厅、门诊影像科卫生间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米黄色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×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区公共卫生间墙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色防滑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×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区公共卫生间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黄色防石材地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×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诊区化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抢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室地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楼访客餐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市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米黄色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×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员工卫生间、无障碍卫生间、浴厕、污洗间墙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米黄色防滑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×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员工卫生间、无障碍卫生间、浴厕、污洗间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米黄色防滑地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×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区公共楼梯间平台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米黄色防滑地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加工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区公共楼梯间踏步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滑小口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*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楼备餐间地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楼员工餐厅发菜墙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色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楼员工餐厅发菜墙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色玻化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*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楼普通病房走道墙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墙面踢脚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H=100mm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美陶瓷、诺贝尔、玛缇、金科、鹰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西区公共楼梯间、诊室踢脚线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32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上述工程数量为招标暂定工程数量，结算时工程量按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实际供货合格数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结算，中标时的综合单价结算时不予调整。投标人不得改变上述材料名称、规格型号、单位及数量等实质性内容，否则不作为中标候选人考虑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书面报价清单每张均须加盖单位公章。</w:t>
            </w:r>
          </w:p>
        </w:tc>
      </w:tr>
      <w:tr>
        <w:trPr>
          <w:trHeight w:val="270" w:hRule="atLeast"/>
        </w:trPr>
        <w:tc>
          <w:tcPr>
            <w:tcW w:w="143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标人名称（公章）：               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2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 权 代 表 签 字：                                                                         日期：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left="-708" w:firstLine="708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09" w:right="1440" w:gutter="0" w:header="851" w:top="1531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9:00Z</dcterms:created>
  <dc:creator>User</dc:creator>
  <dc:description/>
  <cp:keywords/>
  <dc:language>en-US</dc:language>
  <cp:lastModifiedBy>微软用户</cp:lastModifiedBy>
  <cp:lastPrinted>2012-09-17T17:40:00Z</cp:lastPrinted>
  <dcterms:modified xsi:type="dcterms:W3CDTF">2012-09-18T00:50:00Z</dcterms:modified>
  <cp:revision>47</cp:revision>
  <dc:subject/>
  <dc:title>补充通知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